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</w:rPr>
        <w:t>ПРОЕКТ</w:t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 от 20 апреля 2017 г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И. См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естре членов Саморегулируемой орган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 строителей Перм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о реестре членов Саморегулируемой организации «Союз строителей  Пермского края» (далее - Союз) устанавливает порядок ведения реестра членов Союза;  состав сведений, включаемых в реестр членов Союза;  порядок и сроки внесения сведений в реестр членов Союза;  порядок и сроки размещения на официальном сайте Союза в сети «Интернет» сведений, содержащихся в реестре членов саморегулируемой организации; порядок и сроки направления уведомлений в соответствующее Национальное объединение саморегулируемых организаций; порядок и сроки предоставления сведений, содержащихся в реестре членов саморегулируемой организ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следующих нормативны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Союз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естр членов Союза (далее также - реестр) представляет собой информационный ресурс, соответствующий требованиям Федерального закона «О саморегулируемых организациях» и Градостроительного кодекса Российской Федерации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аморегулируемая организация обязана вести реестр членов саморегулируемой организации.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"Интернет"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я реестра членов Союза фиксируется посредством электронных носителей и в бумажном вид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иректор Союза, согласно определяемому им распределению обязанностей между должностными лицами Союза, осуществляет организацию работы по ведению реестра членов саморегулируемой организации, в том числе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организует ведение реестра членов Союза и хранение реестра на электронных носителях и в бумажном вид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организует ведение в сети «Интернет» официального сайта Союза, размещение на нем сведений, содержащихся в реестре членов саморегулируемой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3. организует направление уведомлений в соответствующее Национальное объединение саморегулируемых организаций в случаях, установленных действующим законодательством РФ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. организует выдачу сведений из реестра членов Союз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сведений, включаемых в реестр членов 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естр членов Союза содержит следующие свед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регистрационный номер члена саморегулируемой организации, дата его регистрации в реестр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, позволяющие идентифицировать члена саморегулируемой организа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о размере взноса (взносов) в компенсационный фонд (компенсационные фонды) саморегулируемой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ведения о лицах, прекративших членство в саморегулируемой организации, в том числе информация о дате прекращения членства в Союзе и об основаниях такого прекращ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ведения о наличии у члена саморегулируемой организации права осуществлять подготовку проектной документации по договору подряда на подготовку проектной документации, заключаемому с использованием конкурентных способов заключения договор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ведения об уровне ответственности члена саморегулируемой организации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ведения об уровне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юз в отношении каждого лица, принятого в члены саморегулируемой организации, ведет дело члена саморегулируемой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такого дела входя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редставленные для приема в члены Союза, в том числе о специалистах индивидуального предпринимателя или юридического лиц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ы об уплате взноса (взносов) в компенсационный фонд (компенсационные фонды) Союз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представленные для внесения изменений в реестр членов Союза, добровольного выхода члена Союза из саморегулируемой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 о результатах осуществления Союзом контроля за деятельностью члена саморегулируемой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 о мерах дисциплинарного воздействия, принятых Союзом в отношении члена саморегулируемой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четы, направляемые членами Союза на основании внутреннего документа Союза, о проведении саморегулируемой организацией анализа деятельности своих членов на основании информации, представляемой ими в форме отче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внесения сведений в реестр членов Союза, уведомления соответствующего Национального объединения саморегулируемых организаций о принятых решениях, размещения сведений реестра на сайте саморегулируемой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день вступления в силу решения Союза о приеме индивидуального предпринимателя или юридического лица в члены саморегулируемой организации Союз размещает такое решение на своем сайте в сети «Интернет», вносит в реестр членов Союза сведения о приеме индивидуального предпринимателя или юридического лица в члены саморегулируемой организации, направляет в Национальное объединение саморегулируемых организаций, членом которого он является, уведомление о принятом реше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принятия иного решения в отношении члена саморегулируемой организации Союз в день принятия такого решения размещает такое решение на своем сайте в сети «Интернет», вносит в реестр членов Союза соответствующие сведения в отношении такого члена саморегулируемой организ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юз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оюза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ведомления о приеме индивидуального предпринимателя или юридического лица в члены Союза, о внесении изменений в реестр членов Союза, о прекращении членства индивидуального предпринимателя или юридического лица в Союзе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лях обеспечения доступа к информации о своей деятельности и деятельности своих членов реестр членов Союза подлежит размещению на официальном сайте саморегулируемой организации в сети «Интернет» в соответствии с требованиями законодательства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сведений из реестра членов 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юз обязан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писки из реестра членов саморегулируемой организации выдаются Союзом по форме, утвержденной Федеральной службой по экологическому, технологическому и атомному надзор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ы заявлений и иных документов, необходимых для ведения реестра членов Союза в соответствии с нормами настоящего Положения, утверждаются Советом Сою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 1 июля 2017 года после внесения сведений о нем в государственный реестр саморегулируемых организаций в соответствии с Градостроительным кодексом Российской 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шение о внесении изменений и о признании настоящего Положения утратившим силу принимается Общим собранием членов Союза в порядке, установленном Уставом и иными внутренними документами Союз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                                                Свин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1:00Z</dcterms:created>
  <dc:creator>Urist</dc:creator>
  <dc:description/>
  <cp:keywords/>
  <dc:language>en-US</dc:language>
  <cp:lastModifiedBy>Директор</cp:lastModifiedBy>
  <dcterms:modified xsi:type="dcterms:W3CDTF">2017-04-13T15:24:00Z</dcterms:modified>
  <cp:revision>7</cp:revision>
  <dc:subject/>
  <dc:title/>
</cp:coreProperties>
</file>